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633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6160"/>
                          <a:chOff x="0" y="0"/>
                          <a:chExt cx="3469680" cy="36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30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9800" y="9360"/>
                            <a:ext cx="2365200" cy="36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200" y="45864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Украденная Кни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17400" y="1660680"/>
                            <a:ext cx="29502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Украденная Кни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 xml:space="preserve">Она борется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879560"/>
                            <a:ext cx="210312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НА БОРЕТ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2750760"/>
                            <a:ext cx="1031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Batang;바탕" w:cs="Arial"/>
                                  <w:color w:val="FF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Batang;바탕" w:cs="Arial"/>
                                  <w:color w:val="FF0000"/>
                                  <w:lang w:bidi="ar-SA" w:val="ru-RU"/>
                                </w:rPr>
                                <w:t>асск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3161520"/>
                            <a:ext cx="58032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30 К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49.1pt;width:321.9pt;height:287.9pt" coordorigin="-1133,982" coordsize="6438,5758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30 К</w:t>
                        </w:r>
                      </w:p>
                    </w:txbxContent>
                  </v:textbox>
                  <v:path textpathok="t"/>
                  <v:textpath on="t" fitshape="t" string="В 30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73;top:997;width:3724;height:573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38;top:1704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Украденная Кни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-1131;top:3597;width:4645;height:49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Украденная Кни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 xml:space="preserve">Она борется           </w:t>
                        </w:r>
                      </w:p>
                    </w:txbxContent>
                  </v:textbox>
                  <v:path textpathok="t"/>
                  <v:textpath on="t" fitshape="t" string="Украденная Книга&#10;Она борется           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6600ff" stroked="t" o:allowincell="f" style="position:absolute;left:1745;top:3942;width:3311;height:827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ОНА БОРЕТСЯ</w:t>
                        </w:r>
                      </w:p>
                    </w:txbxContent>
                  </v:textbox>
                  <v:path textpathok="t"/>
                  <v:textpath on="t" fitshape="t" string="ОНА БОРЕТСЯ" style="font-family:&quot;Arial Black&quot;;font-size:12pt"/>
                  <v:fill o:detectmouseclick="t" color2="fuchsia"/>
                  <v:stroke color="#b2b2b2" weight="12600" joinstyle="miter" endcap="flat"/>
                  <v:shadow on="t" obscured="f" color="#875b0d"/>
                  <w10:wrap type="topAndBottom"/>
                </v:shape>
                <v:shape id="shape_0" stroked="f" o:allowincell="f" style="position:absolute;left:2606;top:5314;width:162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Batang;바탕" w:cs="Arial"/>
                            <w:color w:val="FF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Batang;바탕" w:cs="Arial"/>
                            <w:color w:val="FF0000"/>
                            <w:lang w:bidi="ar-SA" w:val="ru-RU"/>
                          </w:rPr>
                          <w:t>ас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2935;top:5961;width:913;height:2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30 К</w:t>
                        </w:r>
                      </w:p>
                    </w:txbxContent>
                  </v:textbox>
                  <v:path textpathok="t"/>
                  <v:textpath on="t" fitshape="t" string="В 30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hehits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color w:val="FF00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1:48:00Z</dcterms:created>
  <dc:creator>Owner</dc:creator>
  <dc:description/>
  <dc:language>en-US</dc:language>
  <cp:lastModifiedBy>Owner</cp:lastModifiedBy>
  <dcterms:modified xsi:type="dcterms:W3CDTF">2006-10-04T01:12:00Z</dcterms:modified>
  <cp:revision>5</cp:revision>
  <dc:subject/>
  <dc:title/>
</cp:coreProperties>
</file>